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传统医学师承关系合同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600"/>
        <w:ind w:left="0" w:hanging="0"/>
        <w:jc w:val="both"/>
        <w:rPr>
          <w:sz w:val="36"/>
          <w:szCs w:val="36"/>
          <w:u w:val="single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指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导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师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ind w:left="0" w:hanging="0"/>
        <w:jc w:val="both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承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人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员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签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订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期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公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日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期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ind w:left="0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（指导老师）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乙方（师承人员）：</w:t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姓名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sz w:val="24"/>
          <w:szCs w:val="24"/>
          <w:u w:val="none"/>
          <w:lang w:val="en-US" w:eastAsia="zh-CN"/>
        </w:rPr>
        <w:t>姓名：</w:t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性别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sz w:val="24"/>
          <w:szCs w:val="24"/>
          <w:u w:val="none"/>
          <w:lang w:val="en-US" w:eastAsia="zh-CN"/>
        </w:rPr>
        <w:t>性别：</w:t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出生年月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sz w:val="24"/>
          <w:szCs w:val="24"/>
          <w:u w:val="none"/>
          <w:lang w:val="en-US" w:eastAsia="zh-CN"/>
        </w:rPr>
        <w:t>出生年月：</w:t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单位名称及地址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单位名称及地址或家庭住址：</w:t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传统医学师承和确有专长人员医师资格考核考试办法》（卫生部第</w:t>
      </w:r>
      <w:r>
        <w:rPr>
          <w:sz w:val="24"/>
          <w:szCs w:val="24"/>
          <w:lang w:val="en-US" w:eastAsia="zh-CN"/>
        </w:rPr>
        <w:t>52</w:t>
      </w:r>
      <w:r>
        <w:rPr>
          <w:sz w:val="24"/>
          <w:szCs w:val="24"/>
          <w:lang w:val="en-US" w:eastAsia="zh-CN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承教学时间：自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至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止，总计不少于</w:t>
      </w:r>
      <w:r>
        <w:rPr>
          <w:sz w:val="24"/>
          <w:szCs w:val="24"/>
          <w:lang w:val="en-US" w:eastAsia="zh-CN"/>
        </w:rPr>
        <w:t>1500</w:t>
      </w:r>
      <w:r>
        <w:rPr>
          <w:sz w:val="24"/>
          <w:szCs w:val="24"/>
          <w:lang w:val="en-US" w:eastAsia="zh-CN"/>
        </w:rPr>
        <w:t>学时（需有教学记录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承教学的地点（需为合法医疗机构）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承教学的基本目标（包括职业道德及业务水平）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医生职业道德，树立时刻为病人着想，千方百计为病人解除痛苦的思想；学习救死扶伤的人道主义精神，在医疗实践中遵纪守法、文明服务。在搞好本职工作的同时，努力学习《中医学基础》等理论知识，虚心求教，学习中医技能，不断提升业务水平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师承教学的主要内容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医（民族医）专业基础知识与基本技能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《中医基础理论》、《中医诊断学》、《针灸学》、《正常人体解剖学》与《生理学》等知识。掌握辨证施治（含病历书写）、取穴、针法灸法操作等多种技能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医（民族医）学术经验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中医内科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医（民族医）技术专长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中医内科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承教学的方式方法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师讲授，指导学生学习与学生自学相结合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老师职责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自觉遵守国家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numPr>
          <w:ilvl w:val="0"/>
          <w:numId w:val="3"/>
        </w:numPr>
        <w:spacing w:lineRule="auto" w:line="480"/>
        <w:ind w:left="42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承人员职责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合同一式三份，双方签字后经县级以上公证机构公证，师承关系合同公正之日起生效，甲乙双方各执一份，具同等法律效力，另一份由公证机构留存备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（签字或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（签字或盖章）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订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签订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zwq</cp:lastModifiedBy>
  <cp:lastPrinted>2016-02-16T08:46:00Z</cp:lastPrinted>
  <dcterms:modified xsi:type="dcterms:W3CDTF">2024-01-02T0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08ED02644A8AAAE65E27E46CC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