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365"/>
      </w:tblGrid>
      <w:tr>
        <w:trPr>
          <w:trHeight w:val="1335" w:hRule="atLeast"/>
        </w:trPr>
        <w:tc>
          <w:tcPr>
            <w:tcW w:w="7773" w:type="dxa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20"/>
                <w:w w:val="60"/>
                <w:sz w:val="100"/>
                <w:szCs w:val="9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20"/>
                <w:w w:val="60"/>
                <w:sz w:val="100"/>
                <w:szCs w:val="94"/>
              </w:rPr>
              <w:t>湖南省卫生和计划生育委员会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华文中宋"/>
                <w:color w:val="FF0000"/>
                <w:spacing w:val="-20"/>
                <w:w w:val="60"/>
                <w:sz w:val="100"/>
                <w:szCs w:val="9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20"/>
                <w:w w:val="60"/>
                <w:sz w:val="100"/>
                <w:szCs w:val="94"/>
              </w:rPr>
              <w:t>文件</w:t>
            </w:r>
          </w:p>
        </w:tc>
      </w:tr>
      <w:tr>
        <w:trPr>
          <w:trHeight w:val="1335" w:hRule="atLeast"/>
        </w:trPr>
        <w:tc>
          <w:tcPr>
            <w:tcW w:w="7773" w:type="dxa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20"/>
                <w:w w:val="60"/>
                <w:sz w:val="100"/>
                <w:szCs w:val="9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20"/>
                <w:w w:val="60"/>
                <w:sz w:val="100"/>
                <w:szCs w:val="94"/>
              </w:rPr>
              <w:t>湖南省中医药管理局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color w:val="FF0000"/>
                <w:spacing w:val="-20"/>
                <w:w w:val="60"/>
                <w:sz w:val="38"/>
                <w:szCs w:val="44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-20"/>
                <w:w w:val="60"/>
                <w:sz w:val="38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8"/>
          <w:szCs w:val="44"/>
        </w:rPr>
      </w:pPr>
      <w:r>
        <w:rPr>
          <w:rFonts w:eastAsia="方正小标宋简体" w:cs="华文中宋" w:ascii="方正小标宋简体" w:hAnsi="方正小标宋简体"/>
          <w:sz w:val="38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szCs w:val="32"/>
        </w:rPr>
        <w:t>湘卫办发〔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67945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5.35pt" to="459pt,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湖南省卫生计生委  湖南省中医药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向国医大师和全国名中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习活动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pacing w:val="-6"/>
          <w:sz w:val="44"/>
          <w:szCs w:val="44"/>
        </w:rPr>
      </w:pPr>
      <w:r>
        <w:rPr>
          <w:rFonts w:eastAsia="仿宋_GB2312" w:cs="华文中宋" w:ascii="仿宋_GB2312" w:hAnsi="仿宋_GB2312"/>
          <w:spacing w:val="-6"/>
          <w:sz w:val="44"/>
          <w:szCs w:val="44"/>
        </w:rPr>
      </w:r>
    </w:p>
    <w:p>
      <w:pPr>
        <w:pStyle w:val="Normal"/>
        <w:rPr>
          <w:rFonts w:eastAsia="仿宋_GB2312"/>
          <w:szCs w:val="32"/>
        </w:rPr>
      </w:pPr>
      <w:bookmarkStart w:id="0" w:name="主送单位"/>
      <w:bookmarkEnd w:id="0"/>
      <w:r>
        <w:rPr>
          <w:rFonts w:eastAsia="仿宋_GB2312"/>
          <w:szCs w:val="32"/>
        </w:rPr>
        <w:t>各市州卫生计生委，委直属和联系医疗卫生单位</w:t>
      </w:r>
      <w:r>
        <w:rPr>
          <w:rFonts w:eastAsia="仿宋_GB2312"/>
          <w:szCs w:val="32"/>
        </w:rPr>
        <w:t>:</w:t>
      </w:r>
    </w:p>
    <w:p>
      <w:pPr>
        <w:pStyle w:val="Normal"/>
        <w:ind w:firstLine="640"/>
        <w:rPr>
          <w:rFonts w:eastAsia="仿宋_GB2312"/>
          <w:szCs w:val="32"/>
        </w:rPr>
      </w:pPr>
      <w:bookmarkStart w:id="1" w:name="内容"/>
      <w:bookmarkEnd w:id="1"/>
      <w:r>
        <w:rPr>
          <w:rFonts w:eastAsia="仿宋_GB2312"/>
          <w:szCs w:val="32"/>
        </w:rPr>
        <w:t>为促进中医药人才队伍建设，加快中医药事业发展，为人民群众提供更加优质的中医药服务，人力资源和社会保障部、国家卫生计生委、国家中医药管理局今年联合开展了第三届“国医大师”、首届“全国名中医”评选工作。湖南中医药大学熊继柏同志被授予“国医大师”荣誉称号，湖南省中医药研究院附属医院潘敏求、湖南中医药大学第一附属医院王行宽等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位同志被授予“全国名中医”荣誉称号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熊继柏等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位教授均从事中医临床工作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年以上，目前仍坚持在临床一线，为发展中医药事业做出了杰出贡献，在全行业有重大影响，在群众中享有很高声誉。熊继柏，从医</w:t>
      </w:r>
      <w:r>
        <w:rPr>
          <w:rFonts w:eastAsia="仿宋_GB2312"/>
          <w:szCs w:val="32"/>
        </w:rPr>
        <w:t>59</w:t>
      </w:r>
      <w:r>
        <w:rPr>
          <w:rFonts w:eastAsia="仿宋_GB2312"/>
          <w:szCs w:val="32"/>
        </w:rPr>
        <w:t>年，以崇高的医德和精湛的医术，救治了百万名患者，他在诊治内、妇、儿科病症方面，强调辨证施治，强调理法方药的一致性，在诊治急症和疑难病症方面，提出了辨清病性与病位的创新思路，采用中医因证选方，依方遣药的治疗方法，取得了卓著的临床疗效。潘敏求，从医</w:t>
      </w:r>
      <w:r>
        <w:rPr>
          <w:rFonts w:eastAsia="仿宋_GB2312"/>
          <w:szCs w:val="32"/>
        </w:rPr>
        <w:t>50</w:t>
      </w:r>
      <w:r>
        <w:rPr>
          <w:rFonts w:eastAsia="仿宋_GB2312"/>
          <w:szCs w:val="32"/>
        </w:rPr>
        <w:t>余年，医德高尚、医术精湛，在中医药防治肿瘤方面，首次提出“瘀、毒、虚”的病机理论，采用健脾理气、化瘀软坚、清热解毒的治法，取得了良好的临床疗效。王行宽，从医</w:t>
      </w:r>
      <w:r>
        <w:rPr>
          <w:rFonts w:eastAsia="仿宋_GB2312"/>
          <w:szCs w:val="32"/>
        </w:rPr>
        <w:t>51</w:t>
      </w:r>
      <w:r>
        <w:rPr>
          <w:rFonts w:eastAsia="仿宋_GB2312"/>
          <w:szCs w:val="32"/>
        </w:rPr>
        <w:t>年，以崇高的医德和精湛的医术活人无数；他在治疗疾病方面，提出了“杂病治肝、微观辨证、多脏调燮”创新思路；他采用杂病治肝等治疗方法，取得了较好的临床疗效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为弘扬国医大师和全国名中医高尚的医德医风、精湛的医道医术，省卫生计生委、省中医药管理局决定在全省广泛开展向熊继柏、潘敏求、王行宽等同志学习活动，号召全省卫生计生和中医药系统干部职工学习上述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位同志的先进事迹，全心全意为人民健康服务。</w:t>
      </w:r>
    </w:p>
    <w:p>
      <w:pPr>
        <w:pStyle w:val="Normal"/>
        <w:ind w:firstLine="640"/>
        <w:rPr/>
      </w:pPr>
      <w:r>
        <w:rPr>
          <w:rFonts w:eastAsia="仿宋_GB2312"/>
          <w:szCs w:val="32"/>
        </w:rPr>
        <w:t>全省各市州卫生计生</w:t>
      </w:r>
      <w:r>
        <w:rPr>
          <w:rFonts w:eastAsia="仿宋_GB2312"/>
          <w:szCs w:val="32"/>
        </w:rPr>
        <w:t>委</w:t>
      </w:r>
      <w:r>
        <w:rPr>
          <w:rFonts w:eastAsia="仿宋_GB2312"/>
          <w:szCs w:val="32"/>
        </w:rPr>
        <w:t>、委直属和联系医疗卫生单位要充分认识开展向国医大师、全国名中医学习活动的重大意义，以受表彰的同志为榜样，坚定信心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扎实工作，牢固树立和弘扬大医精诚的医德医风，拓展中医药服务领域，发挥中医药在促进卫生、经济、科技、文化和生态文明发展中的独特作用，奋力开创我省中医药工作新局面，为深化医药卫生体制改革、推进健康湖南建设、全面建成小康湖南作出新的更大的贡献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1545</wp:posOffset>
            </wp:positionH>
            <wp:positionV relativeFrom="paragraph">
              <wp:posOffset>-585470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970</wp:posOffset>
            </wp:positionH>
            <wp:positionV relativeFrom="paragraph">
              <wp:posOffset>-808355</wp:posOffset>
            </wp:positionV>
            <wp:extent cx="1619885" cy="1619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32"/>
        </w:rPr>
        <w:t>湖南省卫生计生委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湖南省中医药管理局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4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（信息公开形式：主动公开）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579" w:charSpace="0"/>
        </w:sectPr>
      </w:pP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left="-272" w:firstLine="17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351155</wp:posOffset>
                </wp:positionV>
                <wp:extent cx="5504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7.65pt" to="431.6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before="0" w:after="0"/>
        <w:ind w:firstLine="280"/>
        <w:jc w:val="both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湖南省卫生计生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041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3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翊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1644" w:gutter="0" w:header="0" w:top="2098" w:footer="992" w:bottom="1985"/>
      <w:pgNumType w:fmt="decimal"/>
      <w:formProt w:val="tru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方正仿宋简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8:00Z</dcterms:created>
  <dc:creator>Administrator</dc:creator>
  <dc:description/>
  <cp:keywords/>
  <dc:language>en-US</dc:language>
  <cp:lastModifiedBy>彭芳</cp:lastModifiedBy>
  <dcterms:modified xsi:type="dcterms:W3CDTF">2017-08-01T07:18:00Z</dcterms:modified>
  <cp:revision>2</cp:revision>
  <dc:subject>7900 中的文档;20170731155438003166</dc:subject>
  <dc:title>湖南省中医药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20170731155438003166</vt:lpwstr>
  </property>
</Properties>
</file>